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Руководителю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ФУЛБЭ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олжность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аименование организации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амилия Имя Отчество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Серия 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выдан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АИМЕНОВАНИЕ ОРГАНА ДД/ММ/ГГГГ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Х (ХХХ) ХХХ-ХХХ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ИСЬМ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ИО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val="ru-RU" w:eastAsia="ru-RU"/>
        </w:rPr>
        <w:t>ДОЛЖНОСТЬ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ru-RU" w:eastAsia="ru-RU"/>
        </w:rPr>
        <w:t xml:space="preserve"> в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val="ru-RU" w:eastAsia="ru-RU"/>
        </w:rPr>
        <w:t>НАИМЕНОВАНИЕ ОРГАНИЗАЦИИ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уведомляю Вас о факте невыполнения исполнителем условий сделки по договору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на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СУММУ,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которая была оплачена по счету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платежным поручением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 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ДАТА.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рошу заблокировать расчеты с Исполнителем и предоставить всю имеющуюся информацию об Исполнителе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ФУЛБЭГ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fullbag.ru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одпись</w:t>
        <w:tab/>
        <w:tab/>
        <w:t xml:space="preserve"> ____________________  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highlight w:val="yellow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highlight w:val="yellow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3-18T23:37:38Z</dcterms:modified>
  <cp:revision>12</cp:revision>
  <dc:subject/>
  <dc:title/>
</cp:coreProperties>
</file>